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268"/>
        <w:gridCol w:w="39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ёш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-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ая хозяйственная </w:t>
              <w:br/>
              <w:t>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5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,9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здание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,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вездех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 205 46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о-мест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6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rcedes-Ben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07,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ыбас А.Л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с-секретарь 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546 07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Источниками получения средств, 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за счет которых совершена сделка по приобретению жилого помещения, являются: 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копления за предыдущие годы, заемные кредитные средств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ercedes-Ben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6 37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Источниками получения средств, 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за счет которых совершена сделка по приобретению жилого помещения, являются: </w:t>
            </w:r>
          </w:p>
          <w:p>
            <w:pPr>
              <w:pStyle w:val="Normal"/>
              <w:shd w:fill="FFFFFF" w:val="clear"/>
              <w:spacing w:lineRule="auto" w:line="192" w:before="0" w:after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копления за предыдущие годы супругом, заемные кредитные сре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рапонт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531 18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дионова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088 54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кат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805 06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 039 07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зивк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служебн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индивидуальная  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605 07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да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6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6 35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мбицкий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b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 748 55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br/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1 2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иков С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0</w:t>
              <w:br/>
              <w:t>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  <w:b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40053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9,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9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едова Ю. 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1942,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чатников Б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97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29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жников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  <w:br/>
              <w:t>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80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4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раков П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57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2516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85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 О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92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 Р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9880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ев Ю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205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5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ченко М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4724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163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Г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325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5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 Б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829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ько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 20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жуев Г.М-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7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01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72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3052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15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а О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1083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98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ченко В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  <w:br/>
              <w:t>8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94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7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9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8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6973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ое нед. иму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704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силина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6 19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387 08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мин Ф.Ю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672 11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-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за исполнением поручений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скова Л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157 42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и организационн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оровский А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Hond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885 35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097 42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оздова П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137 47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hrysl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34 58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удникова Ю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-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52 812,2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6,0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aru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Citroen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-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 67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ведения государственных закуп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лкин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вет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. имущ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. им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,0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398 93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вельева 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 83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-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-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6 62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еспечения организационно-контрольной и лицензионно-разрешительн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ченко Ю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99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3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ельяненко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54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8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ординации научного обеспечения регулирующе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ник К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3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и координации деятельности территориальных орган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бодчиков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, автоприцеп МЗС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26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6721,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згунова О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19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нова Т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96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 М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48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бюджетного учета и отчетности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анасенко Т.Б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03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8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  <w:tab w:val="center" w:pos="114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Отдел методологии учета и  сводн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нцев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23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гова Е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94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й службы и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ернякова Т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3 547 915,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службы и кадров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уждо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vrole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8 96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уководящих кадров территориальных органов и подведом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жина Л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 18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,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tsu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 10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дел по профилактике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мбицкий А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14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8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z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2 01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,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 58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фессиональной переподготовки, повышения квалификации и нагр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ькова Д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875 93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z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98 25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лахян И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09 63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2,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3 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2,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2,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атомных станций и исследовательских ядерных установ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наков В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32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448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визирски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14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661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спекций  и государственного строительного надзора атомных стан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чкарева О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62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99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 Е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108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5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инович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56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объектов ядерного топливного цик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лова-Ярополк 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5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портное сре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27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ядерных энергетических установок су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ицин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6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р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хозяйствен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,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Сельв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06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62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надзору в горнорудной промышленност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бецкой Н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  <w:br/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,0</w:t>
              <w:b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920 77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Супруга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br/>
              <w:t>земельный участок</w:t>
              <w:b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  <w:br/>
              <w:t xml:space="preserve">долевая 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  <w:br/>
              <w:t>134,5</w:t>
              <w:b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3 28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металлургическими объект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двед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 755 09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0 19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промышлен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инский И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19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  <w:b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15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взрывопожароопасными объектами хранения и переработки растительного сырь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иков Д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0</w:t>
              <w:br/>
              <w:t>21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строитель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61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ев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93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варина Н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72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котлонадзор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алин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7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902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 А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12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0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энергетическ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Д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29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юх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87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80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рский О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47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ин Е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01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и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3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Яковлев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5,0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 435 73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асилевская А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34 49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 237 179,8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удебно-претензионн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врил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613 26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политики и нормативно-правового 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каев А.Ш.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138 16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тизации контрольно-надзорн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шир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ачны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br/>
              <w:t>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2,8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br/>
              <w:t>Россия</w:t>
              <w:br/>
              <w:t>Россия</w:t>
              <w:br/>
              <w:t>Россия</w:t>
              <w:br/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150 71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br/>
              <w:t>Россия</w:t>
              <w:b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 86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втоматизации и технологическ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нов О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ачны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br/>
              <w:t>Россия</w:t>
              <w:br/>
              <w:t>Россия</w:t>
              <w:br/>
              <w:t xml:space="preserve"> 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 876 97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643 66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5" w:leader="none"/>
                <w:tab w:val="left" w:pos="150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Управление международного сотрудничества и протокола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9697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Лебеде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 625 19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72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трудничества в области надзора и контроля за ядерной и радиационной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ванова М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731 46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содействия и развития инфраструктуры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ен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легковые</w:t>
              <w:br/>
              <w:t xml:space="preserve"> 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718 42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,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,3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загранкомандирований и протокол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езвербная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 175 44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ИЛ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,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в угольной промышлен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 Г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75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сников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085 70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811 25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подземной угледобыч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итин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- 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517 08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лина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06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Hyundai 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8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овских И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4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объектами газораспределения и газопотребления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октистов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5614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050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трубопровод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Т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13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пециальной безопасности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егулированию физической защиты ядерных материалов, ядерных установок и пунктов хранения ядерных материа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86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1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защите государственной тайны, организации мероприятий по мобилизационной подготовке и мобилизации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954"/>
        <w:gridCol w:w="1739"/>
        <w:gridCol w:w="1559"/>
        <w:gridCol w:w="223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сильев Ю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219 77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12 98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3:00Z</dcterms:created>
  <dc:creator>S.KONOV</dc:creator>
  <dc:description/>
  <dc:language>en-US</dc:language>
  <cp:lastModifiedBy>Мерекина Лада Александровна</cp:lastModifiedBy>
  <cp:lastPrinted>2017-05-17T10:07:00Z</cp:lastPrinted>
  <dcterms:modified xsi:type="dcterms:W3CDTF">2017-05-17T08:23:00Z</dcterms:modified>
  <cp:revision>2</cp:revision>
  <dc:subject/>
  <dc:title/>
</cp:coreProperties>
</file>